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ясь на пляж, весёлые человечки решили запастись питьём. Незнайка взял с собой 2 литра кваса и литр газировки, Пончик – литр газировки и 3 литра малинового сиропа, Винтик взял 3 литра кваса и 2 литра газировки, Торопыжка – 3 литра газировки, доктор Пилюлькин – 1 литр кваса и 1 литр касторки. 1 литр кваса в Цветочном городе стоит 1 монету, 1 литр газировки – 3 монеты, 1 литр касторки – 2 монеты, 1 литр сиропа – 6 мо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электронную таблицу, из которой будет видно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всего напитков (литров) взял с собой каждый из человечков и сколько это ему стоило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напитка каждого вида взяли все человечки вместе и сколько это стоило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сего было взято жидкости и сколько потрачено денег всеми человечками вме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48:00Z</dcterms:created>
  <dc:creator>Учитель</dc:creator>
  <dc:description/>
  <cp:keywords/>
  <dc:language>en-US</dc:language>
  <cp:lastModifiedBy>Учитель</cp:lastModifiedBy>
  <dcterms:modified xsi:type="dcterms:W3CDTF">2012-02-06T04:51:00Z</dcterms:modified>
  <cp:revision>3</cp:revision>
  <dc:subject/>
  <dc:title/>
</cp:coreProperties>
</file>